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093/07 - Letra: ¨ M.D.F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TextBodyIndent"/>
        <w:rPr/>
      </w:pPr>
      <w:r>
        <w:rPr/>
        <w:t>Que mediante Disposición M.D.F. Nº 002/07, el Legislador Provincial Marcelo Daniel FERNÁNDEZ, Integrante del Bloque A.R.I., designa al Señor Oscar Aníbal SALZMANN, D.N.I. Nº 14.188.699, para cumplir funciones de Colaborador del suscripto, en Categoría 24 P. A. y T., como Personal de Gabinete de la Planta Temporaria del citado Bloque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l Señor </w:t>
      </w:r>
      <w:r>
        <w:rPr/>
        <w:t>Oscar Aníbal SALZMANN</w:t>
      </w:r>
      <w:r>
        <w:rPr>
          <w:rFonts w:cs="Arial"/>
        </w:rPr>
        <w:t xml:space="preserve">, D.N.I. Nº </w:t>
      </w:r>
      <w:r>
        <w:rPr/>
        <w:t>14.188.699</w:t>
      </w:r>
      <w:r>
        <w:rPr>
          <w:rFonts w:cs="Arial"/>
        </w:rPr>
        <w:t xml:space="preserve">, domiciliado en la ciudad de Tolhuin, para cumplir funciones de Colaborador del Legislador Provincial </w:t>
      </w:r>
      <w:r>
        <w:rPr/>
        <w:t>Marcelo Daniel FERNÁNDEZ</w:t>
      </w:r>
      <w:r>
        <w:rPr>
          <w:rFonts w:cs="Arial"/>
        </w:rPr>
        <w:t>, en Categoría 24 P. A. y T., como Perso</w:t>
      </w:r>
      <w:r>
        <w:rPr/>
        <w:t>nal de Gabinete de la Planta Temporaria del Bloque A.R.I.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27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39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8:56:00Z</dcterms:modified>
  <cp:revision>3</cp:revision>
  <dc:subject/>
  <dc:title>  </dc:title>
</cp:coreProperties>
</file>